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725"/>
        <w:gridCol w:w="2514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ểu số 03/NLT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nhận báo cáo: 22/9/2024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ỘT SỐ CHỈ TIÊU VỀ SẢN XUẤT NÔNG LÂM NGHIỆP VÀ THỦY SẢ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III năm 2024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áo cá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, tp: 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nhận báo cáo: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&amp;ĐT (TCTK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461"/>
        <w:gridCol w:w="616"/>
        <w:gridCol w:w="1169"/>
        <w:gridCol w:w="701"/>
        <w:gridCol w:w="403"/>
        <w:gridCol w:w="488"/>
        <w:gridCol w:w="488"/>
        <w:gridCol w:w="645"/>
        <w:gridCol w:w="488"/>
        <w:gridCol w:w="644"/>
        <w:gridCol w:w="488"/>
        <w:gridCol w:w="488"/>
        <w:gridCol w:w="645"/>
        <w:gridCol w:w="488"/>
        <w:gridCol w:w="645"/>
      </w:tblGrid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 năm 2023</w:t>
            </w:r>
          </w:p>
        </w:tc>
        <w:tc>
          <w:tcPr>
            <w:tcW w:w="27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tính năm 2024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I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II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I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II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Trồng trọt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Cây hằng năm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Lúa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ụ Đông Xuân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n độ gieo trồng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độ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(bị thiệt hại từ 70% sản lượng trở lên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ụ Hè Thu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độ gieo hồ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độ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(bị thiệt hại từ 70% sản lượng trở lên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ụ Thu đông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độ gieo trồ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độ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(bị thiệt hại từ 70% sản lượng trở lên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ụ Mua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n độ gieo trồng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độ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(bị thiệt hại từ 70% sản lượng trở lên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Ngô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độ gieo trồ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độ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(bị thiệt hại từ 70% sản lượng trở lên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rong đ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Sắn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n độ gieo trồng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độ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(bị thiệt hại từ 70% sản lượng trở lên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Mía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độ gieo trồ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độ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(bị thiệt hại từ 70% sản lượng trở lên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Rau các loại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độ gieo trồ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độ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(bị thiệt hại từ 70% sản lượng trở lên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6. Hoa các loại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độ gieo trồ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độ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(bị thiệt hại từ 70% sản lượng trở lên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7. Cây khác: ......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độ gieo trồ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độ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(bị thiệt hại từ 70% sản lượng trở lên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8. Diện tích cây hằng năm bị xâm nhập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Cây lâu năm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 Điều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tập tru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mớ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uyển đổi sang mục đích khác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hoàn toàn, không thể khôi phục (đổ gãy, chết,...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ỉ mất trắng sản lượng (bị thiệt hại từ 70% sản lượng trở lên) nhưng cây trồng vẫn khôi phục được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 Hồ tiêu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tập tru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mớ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uyển đổi sang mục đích khác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hoàn toàn, không thể khôi phục (đổ gãy, chết,...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ỉ mất trắng sản lượng (bị thiệt hại từ 70% sản lượng trở lên) nhưng cây trồng vẫn khôi phục được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. Cao su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tập tru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mớ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uyển đổi sang mục đích khác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hoàn toàn, không thể khôi phục (đổ gãy, chết,...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ỉ mất trắng sản lượng (bị thiệt hại từ 70% sản lượng trở lên) nhưng cây trồng vẫn khôi phục được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. Cà phê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tập tru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mớ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uyển đổi sang mục đích khác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hoàn toàn, không thể khôi phục (đổ gãy, chết,:.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ỉ mất trắng sản lượng (bị thiệt hại từ 70% sản lượng trở lên) nhưng cây trồng vẫn khôi phục được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5. Chè búp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tập tru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  mớ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uyển đổi sang mục đích khác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hoàn toàn, không thể khôi phục (đổ gãy, chết,...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ỉ mất trắng sản lượng (bị thiệt hại từ 70% sản lượng trở lên) nhưng cây trồng vẫn khôi phục được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6. Dừa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tập tru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mớ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uyển đổi sang mục đích khác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hoàn toàn, không thể khôi phục (đổ gãy, chết,...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ỉ mất trắng sản lượng (bị thiệt hại từ 70% sản lượng trở lên) nhưng cây trồng vẫn khôi phục được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rong đ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7. Xoài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tập tru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  mớ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uyển đổi sang mục đích khác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hoàn toàn, không thể khôi phục (đổ gãy, chết,...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ỉ mất trắng sản lượng (bị thiệt hại từ 70% sản lượng trở lên) nhưng cây trồng vẫn khôi phục được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8. Chuối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tập tru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mớ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uyển đổi sang mục đích khác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hoàn toàn, không thể khôi phục (đổ gãy, chết,...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ỉ mất trắng sản lượng (bị thiệt hại từ 70% sản lượng trở lên) nhưng cây trồng vẫn khôi phục được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9. Thanh long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  tập tru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mớ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uyển đổi sang mục đích khác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hoàn toàn, không thể khôi phục (đổ gãy, chết,...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ỉ mất trắng sản lượng (bị thiệt hại từ 70% sản lượng trở lên) nhưng cây trồng vẫn khôi phục được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0. Dứa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tập tru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mớ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uyển đổi sang mục đích khác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hoàn toàn, không thể khôi phục (đổ gãy, chết,...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ỉ mất trắng sản lượng (bị thiệt hại từ 70% sản lượng trở lên) nhưng cây trồng vẫn khôi phục được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tập tru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mớ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uyển đổi sang mục đích khác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1. Sầu riêng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hoàn toàn, không thể khôi phục (đổ gãy, chết,...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ỉ mất trắng sản lượng (bị thiệt hại từ 70% sản lượng trở lên) nhưng cây trồng vẫn khôi phục được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 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2. Cam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tập tru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mớ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uyển đổi sang mục đích khác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hoàn toàn, không thể khôi phục (đổ gãy, chết,...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ỉ mất trắng sản lượng (bị thiệt hại từ 70% sản lượng trở lên) nhưng cây trồng vẫn khôi phục được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tập tru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 mớ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3. Bưởi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uyển đổi sang mục đích khác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hoàn toàn, không thể khôi phục (đổ gãy, chết,...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ỉ mất trắng sản lượng (bị thiệt hại từ 70% sản lượng trở lên) nhưng cây trồng vẫn khôi phục được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4. Nhãn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tập tru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mớ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uyển đổi sang mục đích khác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hoàn toàn, không thể khôi phục (đổ gãy, chết,...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ỉ mất trắng sản lượng (bị thiệt hại từ 70% sản lượng trở lên) nhưng cây trồng vẫn khôi phục được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5. Vải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tập tru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mớ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uyển đổi sang mục đích khác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hoàn toàn, không thể khôi phục (đổ gãy, chết,...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ỉ mất trắng sản lượng (bị thiệt hại từ 70% sản lượng trở lên) nhưng cây trồng vẫn khôi phục được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6. Cây khác: …….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tập tru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rồng mớ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uyển đổi sang mục đích khác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hoàn toàn, không thể khôi phục (đổ gãy, chết,...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ỉ mất trắng sản lượng (bị thiệt hại từ 70% sản lượng trở lên) nhưng cây trồng vẫn khôi phục được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cho sản phẩm nhưng không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9. Diện tích cây lâu năm bị xâm nhập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Chăn nuô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Cúm gia cầm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uyện có dị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vật nuôi bị tiêu hủy (gia cầm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Tả lợn châu Phi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uyện có dị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vật nuôi bị tiêu hủy (lợn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Lở mồm long móng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uyện có dị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vật nuôi bị tiêu hủy (trâu, bò, dê, lợn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Viêm da nổi cục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uyện có dị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vật nuôi bị tiêu hủy (trâu, bò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Bệnh ...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huyện có dị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vật nuôi bị tiêu hủy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 Số lượng vật nuôi được quản lý trên hệ thống đăng ký cơ sở chăn nuôi của Bộ*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âu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ò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Bò sữa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ợ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 cầm (gà, vịt, ngan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con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nuôi khác: ………….. (Đặc thù của Tỉnh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. Lâm nghiệp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Diện tích rừng bị thiệt hạ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: Diện tích rừng bị cháy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. Thủy sả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Diện tích thủy sản mất trắng (bị thiệt hại từ 70% trở lên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Số lồng, bè thủy sản mất trắng (bị thiệt hạ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Cá tra thâm canh, bán thâm canh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hả nuô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hu hoạ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(bị thiệt hại từ 70% trở lên)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bị thiệt hại dưới 70%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Tôm sú thâm canh, bán thâm canh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hả nuô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(bị thiệt hại từ 70% trở lên)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bị thiệt hại dưới 70%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Tôm thẻ chân trắng siêu thâm canh, thâm canh, bán thâm canh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thả nuôi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hia ra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Siêu thâm ca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âm canh, bán thâm ca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(bị thiệt hại từ 70% trở lên)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hia ra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Siêu thâm ca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âm canh, bán thâm ca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bị thiệt hại dưới 70%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hia ra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Siêu thâm ca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âm canh, bán thâm ca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07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 Tôm quảng canh, quảng canh cải tiến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ặt nước nuô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mất trắng (bị thiệt hại từ 70% trở lên)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bị thiệt hại dưới 70%.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Do thiên tai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107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Do dịch bệ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8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 Số lượng cá tra giống được kiểm dị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con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9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Số lượng tôm giống được kiểm dị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Tôm sú giống được kiểm dị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1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m thẻ chân trắng giống được kiểm dịc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2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 Diện tích thủy sản bị xâm nhập mặn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 Số lượng tàu thuyền được đăng ký, đăng kiểm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4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 Số lượng tàu thuyền được gắn thiết bị hành trì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 Số lượng tàu thuyền vi phạm IUU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: Số liệu đầu con tại thời điểm ngày 20 của tháng 3,6,9,11 (20/3, 20/6, 20/9, 20/1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37:00Z</dcterms:created>
  <dc:creator>PC</dc:creator>
  <dc:description/>
  <cp:keywords/>
  <dc:language>en-US</dc:language>
  <cp:lastModifiedBy>PC</cp:lastModifiedBy>
  <dcterms:modified xsi:type="dcterms:W3CDTF">2024-09-25T01:37:00Z</dcterms:modified>
  <cp:revision>1</cp:revision>
  <dc:subject/>
  <dc:title/>
</cp:coreProperties>
</file>